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à remplir en trois exemplaire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itulé complet du service demandeur (sans sigle)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itulé du service producteur des documents (si différent du précédent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agent responsable de l’élimination : </w:t>
      </w:r>
    </w:p>
    <w:p>
      <w:pPr>
        <w:pStyle w:val="Normal"/>
        <w:rPr/>
      </w:pPr>
      <w:r>
        <w:rPr/>
        <w:t xml:space="preserve">Fonction : </w:t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  <w:t xml:space="preserve">Cour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trage linéaire et/ou giga octets total des documents proposés à l’élimin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pages du bordereau (y compris cette pag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f du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, pré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et cach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du directeur des Archives départementales du Loi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édérique HA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dot"/>
        </w:tabs>
        <w:ind w:left="1701" w:right="1701" w:hanging="0"/>
        <w:jc w:val="center"/>
        <w:rPr/>
      </w:pPr>
      <w:r>
        <w:rPr>
          <w:sz w:val="20"/>
          <w:szCs w:val="20"/>
        </w:rPr>
        <w:t xml:space="preserve">Le présent bordereau d’élimination est établi en vertu des articles L.212-2, L. 212-3 et R. 212-14 du </w:t>
      </w:r>
      <w:r>
        <w:rPr>
          <w:i/>
          <w:sz w:val="20"/>
          <w:szCs w:val="20"/>
        </w:rPr>
        <w:t>Code du patrimoine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et de l’articl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. 212-51 du même code pour l’élimination des documents des collectivités territoriales.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0"/>
          <w:szCs w:val="20"/>
        </w:rPr>
        <w:t>Pour information :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2 mètres linéaires ; 100 kg = 2,5 mètres linéaires.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ument à adresser </w:t>
      </w:r>
      <w:r>
        <w:rPr>
          <w:b/>
          <w:bCs/>
          <w:sz w:val="20"/>
          <w:szCs w:val="20"/>
        </w:rPr>
        <w:t>en trois exemplair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iginaux</w:t>
      </w:r>
      <w:r>
        <w:rPr>
          <w:sz w:val="20"/>
          <w:szCs w:val="20"/>
        </w:rPr>
        <w:t xml:space="preserve"> aux Archives départementales du Loiret,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0"/>
          <w:szCs w:val="20"/>
        </w:rPr>
        <w:t>3 avenue des droits de l’Homme, 45000 Orléans. Tél. 02 36 99 25 00. Fax : 02 36 99 25 01. Courriel : dad@loiret.fr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144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sommaire du contenu des dossi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 extrêmes</w:t>
            </w:r>
          </w:p>
          <w:p>
            <w:pPr>
              <w:pStyle w:val="Normal"/>
              <w:jc w:val="center"/>
              <w:rPr/>
            </w:pPr>
            <w:r>
              <w:rPr/>
              <w:t>des docum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rage linéaire /</w:t>
            </w:r>
          </w:p>
          <w:p>
            <w:pPr>
              <w:pStyle w:val="Normal"/>
              <w:jc w:val="center"/>
              <w:rPr/>
            </w:pPr>
            <w:r>
              <w:rPr/>
              <w:t>Giga octe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399415</wp:posOffset>
          </wp:positionV>
          <wp:extent cx="1190625" cy="1179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chives départementales du Loir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Bordereau d’élimination d’archives</w:t>
    </w:r>
  </w:p>
  <w:p>
    <w:pPr>
      <w:pStyle w:val="Header"/>
      <w:jc w:val="center"/>
      <w:rPr>
        <w:b/>
        <w:b/>
      </w:rPr>
    </w:pPr>
    <w:r>
      <w:rPr>
        <w:b/>
      </w:rPr>
      <w:t>soumis au visa du directeur des Archives départemen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rte;Courier New" w:hAnsi="Forte;Courier New" w:cs="Times New Roman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7:00Z</dcterms:created>
  <dc:creator>artaud</dc:creator>
  <dc:description/>
  <cp:keywords>KM</cp:keywords>
  <dc:language>en-US</dc:language>
  <cp:lastModifiedBy>GESLAND Beatrice</cp:lastModifiedBy>
  <cp:lastPrinted>2018-01-29T11:53:00Z</cp:lastPrinted>
  <dcterms:modified xsi:type="dcterms:W3CDTF">2024-06-06T09:51:00Z</dcterms:modified>
  <cp:revision>23</cp:revision>
  <dc:subject/>
  <dc:title/>
</cp:coreProperties>
</file>